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втономной некоммерческой организацией «Агентство стратегических инициатив по продвижению новых проектов» совместно с Евразийской экономической комиссией проводится конкурс совместных масштабных высокотехнологичных и гуманитарных проектов «Символы евразийской интеграции» среди стран Евразийского экономиче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конкурса является поиск проектов, обладающих новизной, технологичностью, конкурентоспособностью, реализация которых осуществляется с участием представителей нескольких стран на территории евразийского региона и обеспечивает существенный социальный, экономический и технологический эфф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курсе могут принять участие коммерческие организации, государственные учреждения, органы власти, органы местного самоуправления, некоммерческие организации и объединения, физические лица – граждане государств – членов ЕАЭС в следующих номинаци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базовых отрас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зитный потенциа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ий суверенит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овые платформенные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ый технологический укла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ловеческий капита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вразийский туриз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инклюз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в конкурсе бесплатное. Каждый участник может подать не более 3-х проектов. Для участия необходимо в срок до 30 апреля 2024 года заполнить заявку на сайте конкурса: </w:t>
      </w:r>
      <w:hyperlink r:id="rId2">
        <w:r>
          <w:rPr>
            <w:rStyle w:val="InternetLink"/>
            <w:sz w:val="28"/>
            <w:szCs w:val="28"/>
          </w:rPr>
          <w:t>https://eurasiasymbols.asi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боты экспертной группы и президиума конкурса в каждой номинации будут определены победитель и финалисты. Комиссия представляет проекты финалистов конкурса на рассмотрение Евразийским межправительственным советом и осуществляет информирование международных институтов развития о результатах конкурса, а также рекомендует рассмотреть их для последующего финанс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asiasymbols.as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3:00Z</dcterms:created>
  <dc:creator>ZyuzinSY</dc:creator>
  <dc:description/>
  <cp:keywords/>
  <dc:language>en-US</dc:language>
  <cp:lastModifiedBy>Администрация Перелюбского района</cp:lastModifiedBy>
  <cp:lastPrinted>2019-10-24T14:25:00Z</cp:lastPrinted>
  <dcterms:modified xsi:type="dcterms:W3CDTF">2024-04-01T10:08:00Z</dcterms:modified>
  <cp:revision>30</cp:revision>
  <dc:subject/>
  <dc:title>Главе администрации городского округа</dc:title>
</cp:coreProperties>
</file>